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16"/>
        </w:rPr>
      </w:pPr>
      <w:r>
        <w:rPr>
          <w:rFonts w:cs="Arial" w:ascii="Arial" w:hAnsi="Arial"/>
          <w:sz w:val="16"/>
          <w:szCs w:val="16"/>
        </w:rPr>
        <w:t>Povinně volitelný předmět - "Úvod do studia lékařství" - 1. až 3. roč. lék. a stom. - 1. lékařská¨á fakulta Univerzity Karlovy - Let. sem. 2005/2006</w:t>
      </w:r>
    </w:p>
    <w:p>
      <w:pPr>
        <w:pStyle w:val="Heading"/>
        <w:rPr>
          <w:spacing w:val="80"/>
          <w:szCs w:val="28"/>
        </w:rPr>
      </w:pPr>
      <w:r>
        <w:rPr>
          <w:spacing w:val="80"/>
          <w:szCs w:val="28"/>
        </w:rPr>
        <w:t xml:space="preserve">JAK SE PŘIPRAVIT NA ODBORNOU PŘEDNÁŠKU </w:t>
      </w:r>
      <w:r>
        <w:rPr>
          <w:rStyle w:val="FootnoteCharacters"/>
          <w:rStyle w:val="FootnoteAnchor"/>
          <w:spacing w:val="0"/>
          <w:szCs w:val="28"/>
        </w:rPr>
        <w:footnoteReference w:customMarkFollows="1" w:id="2"/>
        <w:t>*</w:t>
      </w:r>
      <w:r>
        <w:rPr>
          <w:rStyle w:val="FootnoteCharacters"/>
          <w:spacing w:val="80"/>
          <w:szCs w:val="28"/>
        </w:rPr>
        <w:t>)</w:t>
      </w:r>
    </w:p>
    <w:p>
      <w:pPr>
        <w:pStyle w:val="Subtitle"/>
        <w:spacing w:before="0" w:after="240"/>
        <w:rPr/>
      </w:pPr>
      <w:r>
        <w:rPr/>
        <w:t>Rady začínajícím řečníkům</w:t>
      </w:r>
    </w:p>
    <w:p>
      <w:pPr>
        <w:pStyle w:val="Normal"/>
        <w:jc w:val="both"/>
        <w:rPr/>
      </w:pPr>
      <w:r>
        <w:rPr/>
        <w:tab/>
        <w:t xml:space="preserve"> I když název této stati zní téměř jako kapitola z kuchařky, je třeba připomenout, že si tento text skutečně vytkl plnit  svým způsobem takovou nápomocnou roli návodu pro začínající řečníky z řad studentů a začínajících lékařů. Najdete v něm  poznámky, připomínky či dobře míněné rady zkušenějšího, staršího kolegy, jež by vám měly usnadnit vaši řečnickou úlohu na začátku odborné kariéry. Je totiž zbytečné učit se způsobem "pokus - omyl". A i když připravovat se na přednášku mohlo být před 10, 20 nebo i 50 léty jiné, některé </w:t>
      </w:r>
      <w:r>
        <w:rPr>
          <w:i/>
        </w:rPr>
        <w:t xml:space="preserve">trvalé obecné zásady </w:t>
      </w:r>
      <w:r>
        <w:rPr/>
        <w:t>přece zůstávají stejné. Jak časem zjistíte, patří takové texty prezentující rady začínajícím autorům přednášek či článků k evergreenům odborných časopisů. Tak, jak postupně odrůstají generace začátečníků a přicházejí noví, je jim třeba vždy znovu a znovu předávat praktické rady. Před každým křtem ohněm, tj. první přednáškou, je užitečné si takové návody přečíst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Vedle cenných rad starších kolegů, primářů, přednostů  nebo školitelů je takový </w:t>
      </w:r>
      <w:r>
        <w:rPr>
          <w:i/>
        </w:rPr>
        <w:t>instruktážní článek velmi praktický a účinný poradce, kterého máte stále po ruce</w:t>
      </w:r>
      <w:r>
        <w:rPr/>
        <w:t xml:space="preserve">.  </w:t>
      </w:r>
      <w:r>
        <w:rPr>
          <w:i/>
        </w:rPr>
        <w:t>Rozdíly mezi sou</w:t>
      </w:r>
      <w:r>
        <w:rPr/>
        <w:softHyphen/>
      </w:r>
      <w:r>
        <w:rPr>
          <w:i/>
        </w:rPr>
        <w:t xml:space="preserve">časnými a dřívějšími postupy </w:t>
      </w:r>
      <w:r>
        <w:rPr/>
        <w:t xml:space="preserve">by pak měly posloužit k názornějšímu pochopení vlivu moderní techniky na </w:t>
      </w:r>
      <w:r>
        <w:rPr>
          <w:i/>
        </w:rPr>
        <w:t>orální způsoby komunikace</w:t>
      </w:r>
      <w:r>
        <w:rPr/>
        <w:t xml:space="preserve">. Právě z tohoto </w:t>
      </w:r>
      <w:r>
        <w:rPr>
          <w:i/>
        </w:rPr>
        <w:t>pohledu na přednášku jako na významný komunikační</w:t>
      </w:r>
      <w:r>
        <w:rPr/>
        <w:t xml:space="preserve"> </w:t>
      </w:r>
      <w:r>
        <w:rPr>
          <w:i/>
        </w:rPr>
        <w:t xml:space="preserve">nástroj </w:t>
      </w:r>
      <w:r>
        <w:rPr/>
        <w:t xml:space="preserve">je racionální zařadit tématiku odborné přednášky do kurzu vědeckých informací. Protože umět správně komunikovat a prezentovat vlastní nově získané poznatky patří k základní práci s vědeckými informacemi. Tyto rady, jak si připravit </w:t>
      </w:r>
      <w:r>
        <w:rPr>
          <w:i/>
        </w:rPr>
        <w:t>odbornou přednášku</w:t>
      </w:r>
      <w:r>
        <w:rPr/>
        <w:t xml:space="preserve"> s lékařskou nebo zdravotnickou tématikou, lze v podstatě bez podstatných změn použít i pro přípravu </w:t>
      </w:r>
      <w:r>
        <w:rPr>
          <w:i/>
        </w:rPr>
        <w:t xml:space="preserve">vědecké přednášky. </w:t>
      </w:r>
      <w:r>
        <w:rPr/>
        <w:t>V tomto druhém případě, kromě odlišného posluchačstva (vědečtí pracovníci),</w:t>
      </w:r>
      <w:r>
        <w:rPr>
          <w:i/>
        </w:rPr>
        <w:t xml:space="preserve"> </w:t>
      </w:r>
      <w:r>
        <w:rPr/>
        <w:t>je třeba připravit také podrobnější dokumentaci výsledků a dá se předpokládat konkrétní a zaujatá diskuse.</w:t>
      </w:r>
    </w:p>
    <w:p>
      <w:pPr>
        <w:pStyle w:val="Normal"/>
        <w:spacing w:before="0" w:after="60"/>
        <w:jc w:val="both"/>
        <w:rPr/>
      </w:pPr>
      <w:r>
        <w:rPr/>
        <w:tab/>
        <w:t xml:space="preserve"> </w:t>
      </w:r>
      <w:r>
        <w:rPr>
          <w:b/>
        </w:rPr>
        <w:t xml:space="preserve">Přednáška </w:t>
      </w:r>
      <w:r>
        <w:rPr/>
        <w:t xml:space="preserve">může být definována jako </w:t>
      </w:r>
      <w:r>
        <w:rPr>
          <w:i/>
        </w:rPr>
        <w:t>pečlivě připravené vystoupení na dané téma</w:t>
      </w:r>
      <w:r>
        <w:rPr/>
        <w:t xml:space="preserve">, </w:t>
      </w:r>
      <w:r>
        <w:rPr>
          <w:i/>
        </w:rPr>
        <w:t xml:space="preserve">přednesené kvalifikovanou osobou. </w:t>
      </w:r>
      <w:r>
        <w:rPr>
          <w:b/>
        </w:rPr>
        <w:t xml:space="preserve">Téma </w:t>
      </w:r>
      <w:r>
        <w:rPr/>
        <w:t>a</w:t>
      </w:r>
      <w:r>
        <w:rPr>
          <w:b/>
        </w:rPr>
        <w:t xml:space="preserve"> obsah </w:t>
      </w:r>
      <w:r>
        <w:rPr/>
        <w:t xml:space="preserve">přednášek si volí autor nebo je zadáno pořadatelem v rámci semináře, konference nebo kongresu..          </w:t>
      </w:r>
      <w:r>
        <w:rPr>
          <w:b/>
        </w:rPr>
        <w:t>Forma</w:t>
      </w:r>
      <w:r>
        <w:rPr/>
        <w:t xml:space="preserve"> přednášky pak umožňuje splnit následující </w:t>
      </w:r>
      <w:r>
        <w:rPr>
          <w:b/>
          <w:i/>
        </w:rPr>
        <w:t>cíle</w:t>
      </w:r>
      <w:r>
        <w:rPr>
          <w:i/>
        </w:rPr>
        <w:t xml:space="preserve">, </w:t>
      </w:r>
      <w:r>
        <w:rPr/>
        <w:t>formulované do následujícího "</w:t>
      </w:r>
      <w:r>
        <w:rPr>
          <w:b/>
        </w:rPr>
        <w:t>desatera</w:t>
      </w:r>
      <w:r>
        <w:rPr/>
        <w:t>"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úvodem </w:t>
      </w:r>
      <w:r>
        <w:rPr/>
        <w:t xml:space="preserve">stručně vytknout </w:t>
      </w:r>
      <w:r>
        <w:rPr>
          <w:i/>
        </w:rPr>
        <w:t xml:space="preserve">cíl přednášky </w:t>
      </w:r>
      <w:r>
        <w:rPr/>
        <w:t>a neopomenout vzbu</w:t>
        <w:softHyphen/>
        <w:t xml:space="preserve">dit  u posluchačstva </w:t>
      </w:r>
    </w:p>
    <w:p>
      <w:pPr>
        <w:pStyle w:val="Normal"/>
        <w:ind w:left="45" w:hanging="0"/>
        <w:jc w:val="both"/>
        <w:rPr/>
      </w:pPr>
      <w:r>
        <w:rPr/>
        <w:t xml:space="preserve">        </w:t>
      </w:r>
      <w:r>
        <w:rPr/>
        <w:t xml:space="preserve">nutnou míru pozornosti  a zájmu </w:t>
      </w:r>
      <w:r>
        <w:rPr>
          <w:i/>
        </w:rPr>
        <w:t>("captatio benevolen</w:t>
      </w:r>
      <w:r>
        <w:rPr/>
        <w:softHyphen/>
      </w:r>
      <w:r>
        <w:rPr>
          <w:i/>
        </w:rPr>
        <w:t xml:space="preserve">tiae", lat. </w:t>
      </w:r>
      <w:r>
        <w:rPr/>
        <w:t xml:space="preserve">captatio = uchopení,  </w:t>
      </w:r>
      <w:r>
        <w:rPr>
          <w:i/>
        </w:rPr>
        <w:t xml:space="preserve">lat. </w:t>
      </w:r>
      <w:r>
        <w:rPr/>
        <w:t xml:space="preserve">benevolentia, - ae = dobrá </w:t>
      </w:r>
    </w:p>
    <w:p>
      <w:pPr>
        <w:pStyle w:val="Normal"/>
        <w:spacing w:before="0" w:after="60"/>
        <w:ind w:left="45" w:hanging="0"/>
        <w:jc w:val="both"/>
        <w:rPr/>
      </w:pPr>
      <w:r>
        <w:rPr/>
        <w:t xml:space="preserve">        </w:t>
      </w:r>
      <w:r>
        <w:rPr/>
        <w:t>vůle</w:t>
      </w:r>
      <w:r>
        <w:rPr>
          <w:i/>
        </w:rPr>
        <w:t>)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 xml:space="preserve">2.      předkládat </w:t>
      </w:r>
      <w:r>
        <w:rPr>
          <w:i/>
        </w:rPr>
        <w:t>systematicky</w:t>
      </w:r>
      <w:r>
        <w:rPr/>
        <w:t xml:space="preserve"> členěné a </w:t>
      </w:r>
      <w:r>
        <w:rPr>
          <w:i/>
        </w:rPr>
        <w:t xml:space="preserve"> </w:t>
      </w:r>
      <w:r>
        <w:rPr/>
        <w:t>řazené informace, jež může posluchač snadno sledovat a chápat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 xml:space="preserve">3.      prezentovat pro danou skupinu posluchačů </w:t>
      </w:r>
      <w:r>
        <w:rPr>
          <w:i/>
        </w:rPr>
        <w:t xml:space="preserve">specificky </w:t>
      </w:r>
      <w:r>
        <w:rPr/>
        <w:t>připravený materiál, který je pro posluchače nový a poučný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bát na </w:t>
      </w:r>
      <w:r>
        <w:rPr>
          <w:i/>
        </w:rPr>
        <w:t xml:space="preserve">srozumitelnost, názornost a přesnost </w:t>
      </w:r>
      <w:r>
        <w:rPr/>
        <w:t xml:space="preserve">přednášeného, s uvážlivým respektováním </w:t>
      </w:r>
      <w:r>
        <w:rPr>
          <w:i/>
        </w:rPr>
        <w:t xml:space="preserve">stručnosti; </w:t>
      </w:r>
      <w:r>
        <w:rPr/>
        <w:t>názornost je vhod-</w:t>
      </w:r>
    </w:p>
    <w:p>
      <w:pPr>
        <w:pStyle w:val="Normal"/>
        <w:spacing w:before="0" w:after="60"/>
        <w:jc w:val="both"/>
        <w:rPr/>
      </w:pPr>
      <w:r>
        <w:rPr/>
        <w:t xml:space="preserve">          </w:t>
      </w:r>
      <w:r>
        <w:rPr/>
        <w:t>né doplnit projekcí tabulek a grafů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 xml:space="preserve">5.      uvést </w:t>
      </w:r>
      <w:r>
        <w:rPr>
          <w:i/>
        </w:rPr>
        <w:t xml:space="preserve">nové </w:t>
      </w:r>
      <w:r>
        <w:rPr/>
        <w:t xml:space="preserve">téma, a nové přínosné skutečnosti posluchačům </w:t>
      </w:r>
      <w:r>
        <w:rPr>
          <w:i/>
        </w:rPr>
        <w:t>zřetelně zdůraznit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identifikovat a objasnit </w:t>
      </w:r>
      <w:r>
        <w:rPr>
          <w:i/>
        </w:rPr>
        <w:t xml:space="preserve">problémy </w:t>
      </w:r>
      <w:r>
        <w:rPr/>
        <w:t xml:space="preserve">nebo </w:t>
      </w:r>
      <w:r>
        <w:rPr>
          <w:i/>
        </w:rPr>
        <w:t>sporné otázky,</w:t>
      </w:r>
      <w:r>
        <w:rPr/>
        <w:t xml:space="preserve"> které v současnosti dosud nejsou vyřešeny a mohou představovat </w:t>
      </w:r>
    </w:p>
    <w:p>
      <w:pPr>
        <w:pStyle w:val="Normal"/>
        <w:spacing w:before="0" w:after="60"/>
        <w:ind w:left="45" w:hanging="0"/>
        <w:jc w:val="both"/>
        <w:rPr/>
      </w:pPr>
      <w:r>
        <w:rPr/>
        <w:t xml:space="preserve">         </w:t>
      </w:r>
      <w:r>
        <w:rPr/>
        <w:t>jisté riziko,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 xml:space="preserve">7.      přednést </w:t>
      </w:r>
      <w:r>
        <w:rPr>
          <w:i/>
        </w:rPr>
        <w:t>rozbor kontrover</w:t>
      </w:r>
      <w:r>
        <w:rPr/>
        <w:t>z</w:t>
      </w:r>
      <w:r>
        <w:rPr>
          <w:i/>
        </w:rPr>
        <w:t xml:space="preserve">ního </w:t>
      </w:r>
      <w:r>
        <w:rPr/>
        <w:t>problému, a na jeho podkladě ukázat přínosnost a význam vašich názorů a výsledk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poskytnout posluchačům </w:t>
      </w:r>
      <w:r>
        <w:rPr>
          <w:i/>
        </w:rPr>
        <w:t xml:space="preserve">stimulaci </w:t>
      </w:r>
      <w:r>
        <w:rPr/>
        <w:t xml:space="preserve">a/nebo </w:t>
      </w:r>
      <w:r>
        <w:rPr>
          <w:i/>
        </w:rPr>
        <w:t xml:space="preserve">motivaci </w:t>
      </w:r>
      <w:r>
        <w:rPr/>
        <w:t>pro je</w:t>
        <w:softHyphen/>
        <w:t xml:space="preserve">jich vlastní činnost, a přispět tak k rozšíření vašich dobrých </w:t>
      </w:r>
    </w:p>
    <w:p>
      <w:pPr>
        <w:pStyle w:val="Normal"/>
        <w:spacing w:before="0" w:after="60"/>
        <w:ind w:left="45" w:hanging="0"/>
        <w:jc w:val="both"/>
        <w:rPr/>
      </w:pPr>
      <w:r>
        <w:rPr/>
        <w:t xml:space="preserve">         </w:t>
      </w:r>
      <w:r>
        <w:rPr/>
        <w:t>zkušeností,</w:t>
      </w:r>
    </w:p>
    <w:p>
      <w:pPr>
        <w:pStyle w:val="Normal"/>
        <w:numPr>
          <w:ilvl w:val="0"/>
          <w:numId w:val="3"/>
        </w:numPr>
        <w:ind w:left="402" w:hanging="357"/>
        <w:jc w:val="both"/>
        <w:rPr/>
      </w:pPr>
      <w:r>
        <w:rPr/>
        <w:t xml:space="preserve">  </w:t>
      </w:r>
      <w:r>
        <w:rPr/>
        <w:t xml:space="preserve">umožnit posluchačům, aby v </w:t>
      </w:r>
      <w:r>
        <w:rPr>
          <w:i/>
        </w:rPr>
        <w:t xml:space="preserve">diskusi </w:t>
      </w:r>
      <w:r>
        <w:rPr/>
        <w:t>přednesli své dotazy, názory i kritické připomínky</w:t>
      </w:r>
      <w:r>
        <w:rPr>
          <w:i/>
        </w:rPr>
        <w:t xml:space="preserve">; </w:t>
      </w:r>
      <w:r>
        <w:rPr/>
        <w:t xml:space="preserve">taková zpětná vazba může být </w:t>
      </w:r>
    </w:p>
    <w:p>
      <w:pPr>
        <w:pStyle w:val="Normal"/>
        <w:ind w:left="45" w:hanging="0"/>
        <w:jc w:val="both"/>
        <w:rPr/>
      </w:pPr>
      <w:r>
        <w:rPr/>
        <w:t xml:space="preserve">         </w:t>
      </w:r>
      <w:r>
        <w:rPr/>
        <w:t xml:space="preserve">pro vás přínosem a pokud se vám podaří otázky dobře zodpovědět, přispěje přednáška a následná diskuze k vašemu </w:t>
      </w:r>
    </w:p>
    <w:p>
      <w:pPr>
        <w:pStyle w:val="Normal"/>
        <w:spacing w:before="0" w:after="60"/>
        <w:ind w:left="45" w:hanging="0"/>
        <w:jc w:val="both"/>
        <w:rPr/>
      </w:pPr>
      <w:r>
        <w:rPr/>
        <w:t xml:space="preserve">         </w:t>
      </w:r>
      <w:r>
        <w:rPr/>
        <w:t>odbornému renomé,</w:t>
      </w:r>
    </w:p>
    <w:p>
      <w:pPr>
        <w:pStyle w:val="Normal"/>
        <w:numPr>
          <w:ilvl w:val="0"/>
          <w:numId w:val="3"/>
        </w:numPr>
        <w:ind w:left="402" w:hanging="357"/>
        <w:jc w:val="both"/>
        <w:rPr/>
      </w:pPr>
      <w:r>
        <w:rPr>
          <w:b/>
        </w:rPr>
        <w:t xml:space="preserve"> </w:t>
      </w:r>
      <w:r>
        <w:rPr>
          <w:b/>
        </w:rPr>
        <w:t xml:space="preserve">závěrem </w:t>
      </w:r>
      <w:r>
        <w:rPr>
          <w:i/>
        </w:rPr>
        <w:t>shrnout</w:t>
      </w:r>
      <w:r>
        <w:rPr/>
        <w:t xml:space="preserve">, co mělo být </w:t>
      </w:r>
      <w:r>
        <w:rPr>
          <w:i/>
        </w:rPr>
        <w:t xml:space="preserve">přínosem </w:t>
      </w:r>
      <w:r>
        <w:rPr/>
        <w:t>přednášky a z pří</w:t>
        <w:softHyphen/>
        <w:t xml:space="preserve">padné diskuse vyvodit jasné </w:t>
      </w:r>
      <w:r>
        <w:rPr>
          <w:i/>
        </w:rPr>
        <w:t xml:space="preserve">závěry. </w:t>
      </w:r>
      <w:r>
        <w:rPr/>
        <w:t>Posluchači</w:t>
      </w:r>
      <w:r>
        <w:rPr>
          <w:b/>
        </w:rPr>
        <w:t xml:space="preserve"> </w:t>
      </w:r>
      <w:r>
        <w:rPr/>
        <w:t xml:space="preserve">mají opouštět     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  </w:t>
      </w:r>
      <w:r>
        <w:rPr/>
        <w:t>přednáškový sál s pocitem, že se dozvěděli něco nového od dobrého a odborně zdatného řečníka.</w:t>
      </w:r>
    </w:p>
    <w:p>
      <w:pPr>
        <w:pStyle w:val="Normal"/>
        <w:jc w:val="both"/>
        <w:rPr/>
      </w:pPr>
      <w:r>
        <w:rPr/>
        <w:tab/>
        <w:t xml:space="preserve"> Lze dokonce říci, že vedle takovýchto užitečných </w:t>
      </w:r>
      <w:r>
        <w:rPr>
          <w:i/>
        </w:rPr>
        <w:t>přednáškových zásad</w:t>
      </w:r>
      <w:r>
        <w:rPr/>
        <w:t>, je možné si časem sám vytvořit téměř jakousi</w:t>
      </w:r>
      <w:r>
        <w:rPr>
          <w:i/>
        </w:rPr>
        <w:t xml:space="preserve"> přednáškovou stavebnici </w:t>
      </w:r>
      <w:r>
        <w:rPr/>
        <w:t>a dle potřeby a tématu ji doplňovat a obměňovat.</w:t>
      </w:r>
    </w:p>
    <w:p>
      <w:pPr>
        <w:pStyle w:val="TextBody"/>
        <w:rPr/>
      </w:pPr>
      <w:r>
        <w:rPr/>
        <w:tab/>
        <w:t xml:space="preserve"> V úvodu je vhodné zmínit jednou až dvěma větami něco o své osobě či práci, zvláště pokud se můžete odvolat na  nedávné působení v USA nebo na, byť jakkoliv vzdálené, setkání s některým z nobelistů. Takové "uvedení přednášejícího" může mnohem lépe provést pozorný a pohotový organizátor přednášky.  Je-li sdostatek zkušený, sám vás předem o takové údaje požádá. Proto si je raději předem připravte.</w:t>
      </w:r>
    </w:p>
    <w:p>
      <w:pPr>
        <w:pStyle w:val="Normal"/>
        <w:spacing w:before="0" w:after="60"/>
        <w:jc w:val="both"/>
        <w:rPr/>
      </w:pPr>
      <w:r>
        <w:rPr/>
        <w:tab/>
        <w:t xml:space="preserve"> Je dokonce možné připravit si obecné „stavebnicové schéma“ vědecké přednášky, v němž "mutatis mutandis" (</w:t>
      </w:r>
      <w:r>
        <w:rPr>
          <w:i/>
        </w:rPr>
        <w:t xml:space="preserve">lat. </w:t>
      </w:r>
      <w:r>
        <w:rPr/>
        <w:t>po změnění toho, co je změniti třeba) patřičné moduly s údaji obměňujete. Neméně užitečné je pokud takové „moduly“ budete mít naučené i v angličtině.  Jistě vám přijdou vhod výroky jako  např.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Jsem nesmírně poctěn touto příležitostí v krátké době se s vámi zde opět setkat a seznámit vás s 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"Když jsem se za svého nedávného působení v ......seznámil s novou technikou, rozhodl jsem se ......".</w:t>
      </w:r>
    </w:p>
    <w:p>
      <w:pPr>
        <w:pStyle w:val="Normal"/>
        <w:jc w:val="both"/>
        <w:rPr>
          <w:i/>
          <w:i/>
        </w:rPr>
      </w:pPr>
      <w:r>
        <w:rPr>
          <w:i/>
        </w:rPr>
        <w:t>"Budu dnes hovořit o ....a zaměřím se zvláště na .....".</w:t>
      </w:r>
    </w:p>
    <w:p>
      <w:pPr>
        <w:pStyle w:val="Normal"/>
        <w:jc w:val="both"/>
        <w:rPr/>
      </w:pPr>
      <w:r>
        <w:rPr>
          <w:i/>
        </w:rPr>
        <w:t xml:space="preserve">"Doufám, že vám moje přednáška přinese ......" </w:t>
      </w:r>
      <w:r>
        <w:rPr/>
        <w:t xml:space="preserve">pokud je to v úvodu, ale stejně tak možno závěrem říci </w:t>
      </w:r>
      <w:r>
        <w:rPr>
          <w:i/>
        </w:rPr>
        <w:t xml:space="preserve">"Doufám, že vám moj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řednáška přinesla ..…."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volte, abych vás upozornil na ……, což představuje podstatu mnou/námi popsaného postupu“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Byl bych rád, kdyby vám naše zde uvedené zkušenosti umožnily ……“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Jsem přesvědčen, že si budete moci sami ověřit výhodnost našeho léčebného postupu, který představuje ……“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Pokud budete potřebovat jakékoliv další informace, popř. rady jak postupovat, jsem vám já i moji spolupracovníci kdykoliv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 dispozici……“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ýsledky našich pětiletých zkušeností jsme před časem doma a posléze v zahraničí publikovali a zájemcům zašleme n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žádání otisky obou prací ……“.</w:t>
      </w:r>
    </w:p>
    <w:p>
      <w:pPr>
        <w:pStyle w:val="Zkladntext2"/>
        <w:rPr/>
      </w:pPr>
      <w:r>
        <w:rPr/>
        <w:t>„</w:t>
      </w:r>
      <w:r>
        <w:rPr/>
        <w:t>Dovolte, abych závěrem své dnešní přednášky poděkoval i všem svým spolupracovníkům, bez jejichž přispění by nebylo mozné nový postup v tak krátké době vypracovat a uvést do každodenní praxe ……“.</w:t>
      </w:r>
    </w:p>
    <w:p>
      <w:pPr>
        <w:pStyle w:val="Normal"/>
        <w:jc w:val="both"/>
        <w:rPr/>
      </w:pPr>
      <w:r>
        <w:rPr/>
        <w:tab/>
        <w:t xml:space="preserve">Zkušený přednáškový praktik neopomene závěrem uvést obligátní formuli </w:t>
      </w:r>
      <w:r>
        <w:rPr>
          <w:i/>
        </w:rPr>
        <w:t>"děkuji vám (všem) za pozornost"</w:t>
      </w:r>
      <w:r>
        <w:rPr/>
        <w:t xml:space="preserve">, aby jednoznačně připomněl, že přednáška již skutečně, a pro posluchače někdy bohudíky, končí. Před tím je možné připojit, i když při promítání nemohly být žádné problémy, populistické </w:t>
      </w:r>
      <w:r>
        <w:rPr>
          <w:i/>
        </w:rPr>
        <w:t>"děkuji za (vzorné) promítání diapozitivů".</w:t>
      </w:r>
    </w:p>
    <w:p>
      <w:pPr>
        <w:pStyle w:val="Normal"/>
        <w:jc w:val="both"/>
        <w:rPr/>
      </w:pPr>
      <w:r>
        <w:rPr/>
        <w:tab/>
        <w:t xml:space="preserve"> Z dalších podobných „prefabrikovaných“ fines lze doporučit, abyste neopomněli  oslovit u posledního diapozitivu promítače </w:t>
      </w:r>
      <w:r>
        <w:rPr>
          <w:i/>
        </w:rPr>
        <w:t>"poslední diapozitiv, prosím"</w:t>
      </w:r>
      <w:r>
        <w:rPr/>
        <w:t>, což nepochybně vyvolá u přítomných značné uklidnění, že konec už je v dohlednu.</w:t>
      </w:r>
    </w:p>
    <w:p>
      <w:pPr>
        <w:pStyle w:val="TextBody"/>
        <w:rPr/>
      </w:pPr>
      <w:r>
        <w:rPr/>
        <w:tab/>
        <w:t xml:space="preserve"> Pokud jde o význam vizuálního doprovodu při verbální komunikaci, tj. o promítání grafů při přednášce, je třeba si být vědom, že pokud jen naslouchám, zapamatuji si zhruba 10% odpředneseného, pokud naslouchám a zároveň přednášené údaje i vidím, stoupne retence na 20%.</w:t>
      </w:r>
    </w:p>
    <w:p>
      <w:pPr>
        <w:pStyle w:val="Normal"/>
        <w:jc w:val="both"/>
        <w:rPr/>
      </w:pPr>
      <w:r>
        <w:rPr/>
        <w:tab/>
        <w:t xml:space="preserve"> Při přednášce vedle „audiovizuálního“ odborného efektu  přistupuje ze strany řečníka i jeho </w:t>
      </w:r>
      <w:r>
        <w:rPr>
          <w:i/>
        </w:rPr>
        <w:t xml:space="preserve">nonverbální komunikace, </w:t>
      </w:r>
      <w:r>
        <w:rPr/>
        <w:t>tj.</w:t>
      </w:r>
      <w:r>
        <w:rPr>
          <w:i/>
        </w:rPr>
        <w:t xml:space="preserve">  </w:t>
      </w:r>
      <w:r>
        <w:rPr/>
        <w:t xml:space="preserve">možný účin doprovodných  gest a mimiky. Nesmíte však zapomenout,  že během promítání diapozitivů ve zšeřelé místnosti jsou vaše gesta pofidérní a možná i komická. Mohou spíše  nevhodně odvádět pozornost od promítaných grafů či tabulek, než zdůraznit na nich uváděné údaje. </w:t>
      </w:r>
    </w:p>
    <w:p>
      <w:pPr>
        <w:pStyle w:val="Normal"/>
        <w:jc w:val="both"/>
        <w:rPr/>
      </w:pPr>
      <w:r>
        <w:rPr/>
        <w:tab/>
        <w:t>Všem přednášejícím, zvláště často z řad vyučujících, je třeba připomenout, že jejich "stepování" a přecházení na pódiu u tabule a promítacího plátna, často v pravidelném rytmu a téměř v tanečních figurách, se při delších či až nekonečných pasážích může z počáteční humornosti změnit v trýzeň posluchačů.</w:t>
      </w:r>
    </w:p>
    <w:p>
      <w:pPr>
        <w:pStyle w:val="Normal"/>
        <w:jc w:val="both"/>
        <w:rPr/>
      </w:pPr>
      <w:r>
        <w:rPr/>
        <w:tab/>
        <w:t xml:space="preserve"> Vyvarujte se rovněž  </w:t>
      </w:r>
      <w:r>
        <w:rPr>
          <w:i/>
        </w:rPr>
        <w:t>ztráty sebekontroly</w:t>
      </w:r>
      <w:r>
        <w:rPr/>
        <w:t>, pokud např. promítač třikrát i vícekrát špatně vloží váš diapozitiv, takže jsou popisy zrcadlově obrácené nebo převrácené vzhůru nohama. Nezapomeňte, že dvoustranný diapozitiv se čtyřmi vrcholy má osm možných poloh, z nichž pouze jedna je správná. Zachovejte klid a v žádném případě nezvyšujte hlas nebo hlasitě  nešťastníka přímo nepeskujte. Věřte, že i jeho to mrzí. Klidně a laskavě vyčkávejte, než se mu podaří diapozitiv do projektoru správně založit. Pokuste se přitom najít  duchapřítomnost a pokračujete v přednášce s naprostou samozřejmostí i bez projekce. Pokud je  přesvědčivost vašich výsledků dostatečná, posluchači porozumí smyslu přednášky i  bez  promítaní diapozitivů. Vy pak  získáte v auditoriu obdiv, jak jste úspěšně zvládli nečekanou překážku.</w:t>
      </w:r>
    </w:p>
    <w:p>
      <w:pPr>
        <w:pStyle w:val="Normal"/>
        <w:jc w:val="both"/>
        <w:rPr/>
      </w:pPr>
      <w:r>
        <w:rPr/>
        <w:tab/>
        <w:t xml:space="preserve">Odvěkou a principiální otázkou je, zda </w:t>
      </w:r>
      <w:r>
        <w:rPr>
          <w:i/>
        </w:rPr>
        <w:t>text přednášky číst</w:t>
      </w:r>
      <w:r>
        <w:rPr/>
        <w:t xml:space="preserve">, </w:t>
      </w:r>
      <w:r>
        <w:rPr>
          <w:i/>
        </w:rPr>
        <w:t>nebo přednášet  zpaměti</w:t>
      </w:r>
      <w:r>
        <w:rPr/>
        <w:t xml:space="preserve">. Z praktických důvodů je vhodné připravit si text přednášky i obrazovou dokumentaci a mít obojí na řečnickém stolku po ruce. Jednak po </w:t>
      </w:r>
      <w:r>
        <w:rPr>
          <w:i/>
        </w:rPr>
        <w:t>skončení konference</w:t>
      </w:r>
      <w:r>
        <w:rPr/>
        <w:t xml:space="preserve"> si text takto předem připravené přednášky i předlohy grafů a tabulek ihned můžete </w:t>
      </w:r>
      <w:r>
        <w:rPr>
          <w:i/>
        </w:rPr>
        <w:t>uložit do archivu</w:t>
      </w:r>
      <w:r>
        <w:rPr/>
        <w:t xml:space="preserve">. Nikdy nevíte, kdy se vám bude opět hodit. Třeba jako podklad pro budoucí článek. Text přednášky také uplatníte, když se po jejím skončení na vás někdo  z přítomných, koho obsah vašeho sdělení zaujal,  obrátí s žádostí o text. V každém případě je to </w:t>
      </w:r>
      <w:r>
        <w:rPr>
          <w:i/>
        </w:rPr>
        <w:t xml:space="preserve">doklad o odborné komunikační činnosti, </w:t>
      </w:r>
      <w:r>
        <w:rPr/>
        <w:t xml:space="preserve">který patří do vašeho profesionálního portfolia. </w:t>
      </w:r>
    </w:p>
    <w:p>
      <w:pPr>
        <w:pStyle w:val="Normal"/>
        <w:jc w:val="both"/>
        <w:rPr/>
      </w:pPr>
      <w:r>
        <w:rPr/>
        <w:tab/>
        <w:t xml:space="preserve">Velkou pomocí pro přednášejícího je případně promítaný obrazový a tabelární doprovod. Jsou to jakési „berličky“, za jejich pomoci bezpečněji přednáškou projdete.I když ne celou, tak alespoň valnou částí. Stejně jako psaný text v ruce, jsou  údaje promítané na plátně spolehlivým vodítkem a </w:t>
      </w:r>
      <w:r>
        <w:rPr>
          <w:i/>
        </w:rPr>
        <w:t>zárukou úspory času</w:t>
      </w:r>
      <w:r>
        <w:rPr/>
        <w:t xml:space="preserve">. Pokud nedoprovázíte svou přednášku projekcí, je vždy vhodné mít její text po ruce. Při výpadku paměti vás pouhé nahlédnutí do textu spolehlivě navede na ztracenou cestu. </w:t>
      </w:r>
    </w:p>
    <w:p>
      <w:pPr>
        <w:pStyle w:val="Normal"/>
        <w:jc w:val="both"/>
        <w:rPr/>
      </w:pPr>
      <w:r>
        <w:rPr/>
        <w:tab/>
        <w:t xml:space="preserve">I „pouhému“ čtení přednášky je třeba se však učit. Musí jít o skutečný </w:t>
      </w:r>
      <w:r>
        <w:rPr>
          <w:i/>
        </w:rPr>
        <w:t xml:space="preserve">přednes, </w:t>
      </w:r>
      <w:r>
        <w:rPr/>
        <w:t xml:space="preserve">nesmí to být kostrbaté </w:t>
      </w:r>
      <w:r>
        <w:rPr>
          <w:i/>
        </w:rPr>
        <w:t>slabikování</w:t>
      </w:r>
      <w:r>
        <w:rPr/>
        <w:t xml:space="preserve"> nebo dokonce </w:t>
      </w:r>
      <w:r>
        <w:rPr>
          <w:i/>
        </w:rPr>
        <w:t xml:space="preserve">koktání, </w:t>
      </w:r>
      <w:r>
        <w:rPr/>
        <w:t xml:space="preserve">ani uspěchané </w:t>
      </w:r>
      <w:r>
        <w:rPr>
          <w:i/>
        </w:rPr>
        <w:t xml:space="preserve">drmolení, </w:t>
      </w:r>
      <w:r>
        <w:rPr/>
        <w:t>jen abyste vše ve stanoveném čase stihli posluchačům sdělit. Je vhodné mít text napsaný větším písmem, zřetelně členěný s případným zvýraznění „klíčových slov“, jež vás spolehlivě navádějí na správné místo. Můžete si vyznačit v textu či po straně  „režijní“ poznámky: „první diapozitiv, prosím“, „světlo, prosím“, „dotaz do pléna na zkušenosti s daným lékem“, „výzva k dotazům“, apod.</w:t>
      </w:r>
    </w:p>
    <w:p>
      <w:pPr>
        <w:pStyle w:val="Normal"/>
        <w:jc w:val="both"/>
        <w:rPr/>
      </w:pPr>
      <w:r>
        <w:rPr/>
        <w:tab/>
        <w:t xml:space="preserve">Dilema, zda text číst nebo se učit nazpamět, je zásadní, pokud </w:t>
      </w:r>
      <w:r>
        <w:rPr>
          <w:i/>
        </w:rPr>
        <w:t>máte k přednášce striktně vymezený čas</w:t>
      </w:r>
      <w:r>
        <w:rPr/>
        <w:t xml:space="preserve">. Kratší doba než 10 minut je šibeniční a  čtení textu je zárukou, že na nic nezapomenete. Deset až 15 minut je dostatečně přiměřená doba pro stručné sdělení na úzce vymezené téma, během něhož nemusíte mít problémy udržet pozornost v auditoriu a stačíte přitom uvést zajímavé skutečnosti. Dvacet minut až půl hodiny je čas, kdy dobře zrežírovaná a citlivě „herecky“ podaná přednáška může objasnit i širší problém. Může zanechat u posluchačů výrazný dojem a umožnit jim odnést si řadu nových vědomostí. I když je to taková delší přednáška uvedena v programu vcelku bez přestávky,  je vhodné ji vnitřně rozdělit na 2 až 3 části, jako  věty v hudební skladbě. </w:t>
      </w:r>
    </w:p>
    <w:p>
      <w:pPr>
        <w:pStyle w:val="Normal"/>
        <w:jc w:val="both"/>
        <w:rPr/>
      </w:pPr>
      <w:r>
        <w:rPr/>
        <w:tab/>
        <w:t xml:space="preserve">I zkušení odborní řečníci se </w:t>
      </w:r>
      <w:r>
        <w:rPr>
          <w:i/>
        </w:rPr>
        <w:t>na přednášku připravují</w:t>
      </w:r>
      <w:r>
        <w:rPr/>
        <w:t>, zvláště pak proto, aby dodrželi organizátory stanovený časový limit. Často, třeba při komentování grafu, ve snaze o zajímavost připojíte mimo plán novou myšlenku a hned vám naskočí tři minuty navíc. Má-li vaše přednáška trvat čtvrt hodiny, připravte si ji na 12 minut. Pocit, že nejste v časové tísni se pozitivně odrazí ve vašem klidném a přesvědčivém přednesu. Vždy počítejte s nějakou minutou rezervy.</w:t>
      </w:r>
    </w:p>
    <w:p>
      <w:pPr>
        <w:pStyle w:val="TextBody"/>
        <w:rPr/>
      </w:pPr>
      <w:r>
        <w:rPr/>
        <w:tab/>
        <w:t xml:space="preserve">Počítejte s tím, že 3,5 normalizované stránky (30 řádků po 60 znacích = 180 znaků x 3,5 = 630 znaků) vydá na 10 minut přednášky. Pokud provází přednášku i dokumentace, připočtěte k tomu i její komentář. Není nic horšího, než když na konferenci překročíte svůj stanovený časový limit a ohrozíte přesně dané trvání sekce, v níž byla vaše přednáška zařazena. Respektujte pokyny předsedy/moderátora sekce a na požádání přednášku ihned ukončete. Omluvou vám nemůže být ani argument, že nedisciplinovaní v dodržování délky přednášky jsou i starší zkušení přednášející. Někdy získáte dojem, že jediným způsobem, jak se zbavit takového neodbytného řečníka, by byl buldozer nebo propadliště u řečnického stolku. Někdy je jediným řešením vypnout řečníkovi mikrofon. </w:t>
      </w:r>
    </w:p>
    <w:p>
      <w:pPr>
        <w:pStyle w:val="TextBodyIndent"/>
        <w:rPr/>
      </w:pPr>
      <w:r>
        <w:rPr/>
        <w:t xml:space="preserve">Úplným začátečníkům se doporučuje </w:t>
      </w:r>
      <w:r>
        <w:rPr>
          <w:i/>
        </w:rPr>
        <w:t>nacvičovat  přednášku před zrcadlem</w:t>
      </w:r>
      <w:r>
        <w:rPr/>
        <w:t xml:space="preserve">. Pokud jste  již přednes dostatečně zvládli, požádejte někoho z rodiny nebo z kolegů, aby vás vyslechli a sdělili své připomínky. Jsou cenné i pokud nemohou postihnout odbornou stránku, ale upozorní vás třeba jen na často opakované slůvku („tedy“, „jasně“, „jak jsem již uvedl“) nebo nevhodná gesta (ruce v kapse, posouvání brýlí, strnulý pohled do jednoho místa). Takové kritické vizuální „second opinion“ vám dnes snadno poskytne videozáznam. Výcvik k přednášení za pomoci videokamery by měl být nedílnou součástí pregradulního kurikula odborné komunikace. </w:t>
      </w:r>
    </w:p>
    <w:p>
      <w:pPr>
        <w:pStyle w:val="Normal"/>
        <w:jc w:val="both"/>
        <w:rPr/>
      </w:pPr>
      <w:r>
        <w:rPr/>
        <w:tab/>
        <w:t xml:space="preserve">K dobrému a praktickému zvyku patří si před přednáškou, než přijdou posluchači, vyzkoušet sám s promítačem projekci diapozitivů. Jejich špatné uložení v diaprojektoru může totiž také způsobit vaše značení diapozitivů, na něž není promítač zvyklý. Velkoryse rovněž přejděte špatný sled diapozitivů a dokažte, že jste zvládli téma své přednášky tak, že se bez obrazové dokumentace na chvíli obejdete.Předveďte případně svou </w:t>
      </w:r>
      <w:r>
        <w:rPr>
          <w:i/>
        </w:rPr>
        <w:t>improvizační schopnost</w:t>
      </w:r>
      <w:r>
        <w:rPr/>
        <w:t>, kdysi tak obdivovanou u starých varhaníků. Publikum to ocení! Podpůrná role diapozitivů, poskytující nám inspirační oporu na oněch 10 či 15 minut, co máme pro přednášku vymezeny, byla již zmíněna.</w:t>
      </w:r>
    </w:p>
    <w:p>
      <w:pPr>
        <w:pStyle w:val="Normal"/>
        <w:jc w:val="both"/>
        <w:rPr/>
      </w:pPr>
      <w:r>
        <w:rPr/>
        <w:tab/>
        <w:t xml:space="preserve"> Jako v běžném životě, tak i při vědecké práci lze čas od času podlehnout nějaké </w:t>
      </w:r>
      <w:r>
        <w:rPr>
          <w:i/>
        </w:rPr>
        <w:t>mánii</w:t>
      </w:r>
      <w:r>
        <w:rPr/>
        <w:t xml:space="preserve">. Tak pokud si koupíte videokameru, pak celé dny natáčíte každou situaci až k pochopitelné nevoli celého svého okolí. Pokud ve své laboratoři získáte možnost např. na počítači "vyrábět" barevné grafy, pak několik vašich následujících přednášek bude jistě doslova nabito grafy a schématy, kde pro samou barvu a nejodvážnější tvary stínovaného a trojrozměrného písma základní informace zcela zanikne. Pokud byste zařadili mezi barvami a tvary hýřící diapozitivy některý ze svých dřívějších černobílých grafů, jimiž jste mezitím pohrdli, věřte, že nejen posluchači, ale i vy sám oceníte význam jednoduché prezentace  informací. Po čase, až opět  najdete  pravou míru a vaše grafy svou bývalou střízlivost, jen občas zdůrazněnou barevnou linkou, splní svou skutečnou výpovědní hodnotu. Protože i při přednášce platí </w:t>
      </w:r>
      <w:r>
        <w:rPr>
          <w:i/>
        </w:rPr>
        <w:t>"čeho je moc, toho je příliš"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Současná počítačová technika vám umožňuje připravit si obrazovou dokumentaci v elektronické formě. Pokud s tímto jistě efektním způsobem prezentace máte zkušenosti, tedy neváhejte. Musíte však mít jistotu, že vaše disketa nebo CD-ROM budou kompatibilní s technikou dostupnou na kongresu. Nebyl byste první ani poslední, koho by sofistikovaná technika v kritickém okamžiku „vyšplouchla“. </w:t>
      </w:r>
    </w:p>
    <w:p>
      <w:pPr>
        <w:pStyle w:val="Normal"/>
        <w:jc w:val="both"/>
        <w:rPr/>
      </w:pPr>
      <w:r>
        <w:rPr/>
        <w:tab/>
        <w:t xml:space="preserve">Na druhé straně </w:t>
      </w:r>
      <w:r>
        <w:rPr>
          <w:i/>
        </w:rPr>
        <w:t xml:space="preserve"> technika</w:t>
      </w:r>
      <w:r>
        <w:rPr/>
        <w:t xml:space="preserve">, dosahující dnes  </w:t>
      </w:r>
      <w:r>
        <w:rPr>
          <w:i/>
        </w:rPr>
        <w:t>přenosných rozměrů</w:t>
      </w:r>
      <w:r>
        <w:rPr/>
        <w:t xml:space="preserve">  vhodných i pro cestování, skýtá přednášejícímu neocenitelné služby.  Vzpomínám si, jak s cestovním kufříkovým psacím strojem  jsem ve vlaku nebo v hotelovém pokoji často stihl napsat ještě včas text přednášky, chystané na poslední chvíli, a hrdě odevzdat  na závěr sjezdu podle pokynů organizačního výboru sekretáři kongresu text k uveřejnění ve sborníku. Letos jsem to zvládl pomocí  přenosného počítače a  správce hotelové počítačové sítě mi dokonce nainstaloval do pokoje laserovou tiskárnu, takže jsem mohl vytisknout kromě textu i  transparentní fólie k promítání. Dokonce dnes  existují přenosná zařízení na barevné diapozitivy, takže těsně před přednáškou je můžete doplňovat.</w:t>
      </w:r>
    </w:p>
    <w:p>
      <w:pPr>
        <w:pStyle w:val="Normal"/>
        <w:jc w:val="both"/>
        <w:rPr/>
      </w:pPr>
      <w:r>
        <w:rPr/>
        <w:tab/>
        <w:t>Velkou službu vám udělá i přenosný miniaturní reportážní magnetofon. Jednak si na něm můžete do poslední chvíle přehrávat text přednášky, což oceníte, jde-li o cizojazyčné znění a nejste si zrovna jisti svou výslovností. Ale stejně tak můžete svůj přednes na konferenci nenápadně nahrát, včetně všech improvizací a dodatků, a po skončení pak už jen přepsat a uložit. Má to jednu podmínku. Že nezapomenete magnetofon zapnout, budete mít dost baterií k napájení a  na kazetě bude dost místa pro nahrávku. Ostatně magnetofon vám stejně dobře poslouží, pokud řečník, o jehož přednášku máte zájem (nebo se mu chcete zalíbit), bude souhlasit, abyste si ji nahráli.</w:t>
      </w:r>
    </w:p>
    <w:p>
      <w:pPr>
        <w:pStyle w:val="Normal"/>
        <w:jc w:val="both"/>
        <w:rPr/>
      </w:pPr>
      <w:r>
        <w:rPr/>
        <w:tab/>
        <w:t xml:space="preserve">Rovněž je dobré, pokud máte k dispozici přenosný kufříkový zpětný projektor („over head“). Je až s podivem, že tento projektor se ještě nestal standardním vybavením v institucích, kde se přednáší. Má ovšem stejné riziko i jako projektory na diapozitivy: v nejnevhodnějším okamžiku žárovka podle zákona schválnosti praskne. Tedy nezapomeňte si pořídit typ projektoru, kde pouhým otočením knoflíku žárovku okamžitě vyměníte, nebo si  přibalte jednu do rezervy navíc. </w:t>
      </w:r>
    </w:p>
    <w:p>
      <w:pPr>
        <w:pStyle w:val="Normal"/>
        <w:jc w:val="both"/>
        <w:rPr/>
      </w:pPr>
      <w:r>
        <w:rPr/>
        <w:tab/>
        <w:t xml:space="preserve">K  osobnímu vybavení profesionálního přednášce už patří i „ukazovátko“, kterým můžete jasně ukázat vámi sugestivně popisované „typické granulace“,  které však na promítacím plátně  ostatním zcela splývají s řadou jiných a podobných struktur.  Nonšalantně tedy šáhněte do kapsičky saka a vyndejte laserovou „šipku“. Její  červený paprsek a  ostrá stopa na projikovaném diapozitivu nenechá nikoho na pochybách, o čem hovoříte.  Pokud používáte transparentních fólií, opatřete si teleskopické ukazovátko, třeba i ze zlomené antény transistorového rádia. Mějte na paměti, že ukazovat prstem nebo pohotově vyndanou propisovací tužkou může u posluchačů vaší přednášky přenést dojem improvizovanosti na celou přednášku. </w:t>
      </w:r>
    </w:p>
    <w:p>
      <w:pPr>
        <w:pStyle w:val="Normal"/>
        <w:jc w:val="both"/>
        <w:rPr/>
      </w:pPr>
      <w:r>
        <w:rPr/>
        <w:tab/>
        <w:t>Pokud to myslíte se svou vědeckou kariérou skutečně vážně, tak tedy do svého „kongresového“ kufříku nikdy nezapomeňte přibalit i fotoaparát. Nejlépe „kompaktní“ s vestavěným fotobleskem, který vám nebude v posluchárně nebo na uvítacím večírku příliš neforemně vydouvat kapsu. Nebude pro vás problém ofotit si zajímavé postery a podle potřeby i zajímavé promítané diapozitivy. Můžete také někoho z pléna požádat, aby vás při přednášce vyfotil. Pokud včas pochopí, který knoflík je spoušť, může z toho po čase být pro vás milá upomínka vaší první zahraniční přednášky. Ovšem ještě větší službu vám fotoaparát vykoná, pokud se stihnete nechat vyfotit s některým koryfejem vědy, který se kongresu či konference účastní.  Získáte-li k tomu na fotografii ještě jeho podpis event. s věnováním, nic vám nebrání stát se „weltmannem“ vědy. Taková malá galerie vašich portrétů, na nichž jste v doprovodu  a možná i v objetí vážených oxfordských, harvardských a jiných profesorů a nobelistů vtiskne vašemu psacímu stolů (pokud ho už máte) nebo zdi  laboratoře, kde pracujete, neodolatelný „lesk věhlasu“.  A na úšklebky svých kolegů nehleďte. Vždyť přece jen dbáte (doslova) o svůj „vědecký image“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©  Milan Špála, 2006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i/>
          <w:i/>
          <w:sz w:val="15"/>
        </w:rPr>
      </w:pPr>
      <w:r>
        <w:rPr>
          <w:i/>
          <w:sz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16"/>
        </w:rPr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Autor</w:t>
      </w:r>
      <w:r>
        <w:rPr/>
        <w:t>: Doc. MUDr. Milan</w:t>
      </w:r>
      <w:r>
        <w:rPr>
          <w:spacing w:val="20"/>
        </w:rPr>
        <w:t xml:space="preserve"> </w:t>
      </w:r>
      <w:r>
        <w:rPr>
          <w:smallCaps/>
          <w:spacing w:val="20"/>
        </w:rPr>
        <w:t>Špála,</w:t>
      </w:r>
      <w:r>
        <w:rPr/>
        <w:t xml:space="preserve"> CSc., Univerzita Karlova, 1. lékařská fakulta, e-mail: </w:t>
      </w:r>
      <w:r>
        <w:rPr>
          <w:rFonts w:cs="Courier New" w:ascii="Courier New" w:hAnsi="Courier New"/>
          <w:sz w:val="18"/>
          <w:szCs w:val="18"/>
        </w:rPr>
        <w:t>spala.m@seznam.cz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10"/>
        </w:tabs>
        <w:ind w:left="51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i/>
      <w:spacing w:val="4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kladntext2">
    <w:name w:val="Základní text 2"/>
    <w:basedOn w:val="Normal"/>
    <w:qFormat/>
    <w:pPr>
      <w:spacing w:before="0" w:after="60"/>
      <w:jc w:val="both"/>
    </w:pPr>
    <w:rPr>
      <w:i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32:00Z</dcterms:created>
  <dc:creator>M.Špála</dc:creator>
  <dc:description/>
  <cp:keywords/>
  <dc:language>en-US</dc:language>
  <cp:lastModifiedBy>Špála</cp:lastModifiedBy>
  <cp:lastPrinted>1999-01-11T13:35:00Z</cp:lastPrinted>
  <dcterms:modified xsi:type="dcterms:W3CDTF">2006-02-17T05:20:00Z</dcterms:modified>
  <cp:revision>3</cp:revision>
  <dc:subject/>
  <dc:title>Manpred1.602</dc:title>
</cp:coreProperties>
</file>